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lang w:val="en-US" w:eastAsia="zh-CN"/>
        </w:rPr>
        <w:t>天津泰港建设有限公司供应商联络单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11"/>
        <w:gridCol w:w="1761"/>
        <w:gridCol w:w="3142"/>
      </w:tblGrid>
      <w:tr>
        <w:trPr>
          <w:trHeight w:val="680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开票信息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位名称（盖章）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纳税人识别号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地址及电话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开户行及银行账号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发票类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电子普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 w:eastAsia="宋体"/>
                <w:sz w:val="24"/>
              </w:rPr>
              <w:t>专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电子邮箱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（接收发票）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企业联系方式</w:t>
            </w:r>
          </w:p>
        </w:tc>
      </w:tr>
      <w:tr>
        <w:trPr>
          <w:trHeight w:val="1364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邮寄地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件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企业电子邮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联系人联系方式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商务负责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重要事项</w:t>
            </w:r>
          </w:p>
        </w:tc>
      </w:tr>
      <w:tr>
        <w:trPr>
          <w:trHeight w:val="2395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登记信息变更，应书面通知并由企业电子邮箱发出。因信息变更未书面通知，造成措施商机的，自付其责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商务负责人应熟悉邮件加密、腾讯会议等软件操作。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天津泰港建设有限公司编制</w:t>
      </w:r>
    </w:p>
    <w:sectPr>
      <w:type w:val="nextPage"/>
      <w:pgSz w:w="11906" w:h="16838"/>
      <w:pgMar w:left="1179" w:right="1179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23" w:before="280" w:after="280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1:00Z</dcterms:created>
  <dc:creator>2500k</dc:creator>
  <dc:description/>
  <dc:language>en-US</dc:language>
  <cp:lastModifiedBy>aaa</cp:lastModifiedBy>
  <cp:lastPrinted>2020-02-25T10:03:00Z</cp:lastPrinted>
  <dcterms:modified xsi:type="dcterms:W3CDTF">2023-12-18T08:4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D4B2C1194692ACBA12926F4E116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